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pril 15</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Well, you should have received the 19 photos of the flat. I sent these yesterday using 'Ge.tt' online file transfer. What do you think? If you did not get the pics, let me know. I have also attached to this e-mail a file with the layout of the furniture in the flat. You can match this layout with what you see in the photos.</w:t>
      </w:r>
    </w:p>
    <w:p>
      <w:pPr>
        <w:pStyle w:val="PreformattedText"/>
        <w:spacing w:lineRule="atLeast" w:line="360" w:before="120" w:after="0"/>
        <w:rPr/>
      </w:pPr>
      <w:r>
        <w:rPr>
          <w:rFonts w:cs="Times New Roman" w:ascii="Times New Roman" w:hAnsi="Times New Roman"/>
          <w:sz w:val="24"/>
          <w:szCs w:val="24"/>
        </w:rPr>
        <w:tab/>
        <w:t xml:space="preserve">Last week was certainly very busy and exhausting moving stuff across and setting things up. Last Sunday, after sending the letter, I spent the rest of the day moving 10 trolley loads of stuff across!! Only five loads in the next couple of days, bringing the total to 47. On Tuesday, a guy came to move the piano and Chinese partition. He was very </w:t>
      </w:r>
      <w:r>
        <w:rPr>
          <w:rFonts w:cs="Times New Roman" w:ascii="Times New Roman" w:hAnsi="Times New Roman"/>
          <w:sz w:val="24"/>
          <w:szCs w:val="24"/>
          <w:u w:val="single"/>
        </w:rPr>
        <w:t>un</w:t>
      </w:r>
      <w:r>
        <w:rPr>
          <w:rFonts w:cs="Times New Roman" w:ascii="Times New Roman" w:hAnsi="Times New Roman"/>
          <w:sz w:val="24"/>
          <w:szCs w:val="24"/>
        </w:rPr>
        <w:t xml:space="preserve">professional. He had no covers to protect the piano and in his van was a rug that seemed to be saturated with oil and grease - perhaps he is used to moving machinery. And in moving the Chinese partition, he allowed some of the pins holding the hinges together to fall out. I managed to find all but one of them and had to make a replacement 'pin' using the wire from a paper clamp. The only assistant he had was his amah. It is actually illegal for employers to use their amahs for anything but housework, but many people in the New Territories who have small businesses do so.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So, apart from having to get some blinds, the flat is now ready for occupation. I have spent some time in the flat, mainly reading. Unfortunately, the sofa is not so good for lying on to read as the arms are higher than the sofa here, so I will have to work out a way to overcome this.</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suite here is now very bare. Only the computer, some of the Singapore text books and some cooking things. These will take two or three more trolley loads when I eventually move out at the end of the month. I also set up an electricity account with CLP the other day; I think that is the first time ever. At CU, the university did all this, I think. The gas will be turned on in about a week. During the week, I got a very mild sore throat and also a cough that would hurt my whole torso when I coughed, though I was not coughing all the time. I wonder if it could have been caused by dust stirred up when moving things? Sometimes, I would wear a face mask, both here and in the fla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Last week, I went to the dentist again to get the porcelain crown fitted - another ~$1000!! Ikea called one evening for an evaluation of their performance. I was really impressed with everything about them. I was thinking of writing an e-mail to tell them but the phone call saved me the troubl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other day there was an 8.7 earthquake off Acheh in Indonesia, the place where the big tsunami occurred in 2004. But there was no tsunami this time. The reason was that the earth's plates moved horizontally this time and so caused no wave, unlike the vertical movement of the plates last time. </w:t>
      </w:r>
    </w:p>
    <w:p>
      <w:pPr>
        <w:pStyle w:val="PreformattedText"/>
        <w:spacing w:lineRule="atLeast" w:line="360" w:before="120" w:after="0"/>
        <w:jc w:val="left"/>
        <w:rPr/>
      </w:pPr>
      <w:r>
        <w:rPr>
          <w:rFonts w:eastAsia="MingLiU;細明體" w:cs="Times New Roman" w:ascii="Times New Roman" w:hAnsi="Times New Roman"/>
          <w:sz w:val="24"/>
          <w:szCs w:val="24"/>
          <w:lang w:eastAsia="zh-TW"/>
        </w:rPr>
        <w:tab/>
        <w:t>I decided to go for the a run yesterday because the work setting up the flat is done and also to try to break the cough. It was a tough run, hot (28</w:t>
      </w:r>
      <w:r>
        <w:rPr>
          <w:rFonts w:eastAsia="MingLiU;細明體" w:cs="Times New Roman" w:ascii="Times New Roman" w:hAnsi="Times New Roman"/>
          <w:sz w:val="24"/>
          <w:szCs w:val="24"/>
          <w:vertAlign w:val="superscript"/>
          <w:lang w:eastAsia="zh-TW"/>
        </w:rPr>
        <w:t>0</w:t>
      </w:r>
      <w:r>
        <w:rPr>
          <w:rFonts w:eastAsia="MingLiU;細明體" w:cs="Times New Roman" w:ascii="Times New Roman" w:hAnsi="Times New Roman"/>
          <w:sz w:val="24"/>
          <w:szCs w:val="24"/>
          <w:lang w:eastAsia="zh-TW"/>
        </w:rPr>
        <w:t>C) and humid. Apart for the starting place I did not have a planned route and was just content to take it more slowly. It took 2 h 20 min which gives an average for season of 2 h 34 min, which is slightly more than last season, probably because my times were slower rather than doing runs that were longer! Also, 28</w:t>
      </w:r>
      <w:r>
        <w:rPr>
          <w:rFonts w:eastAsia="MingLiU;細明體" w:cs="Times New Roman" w:ascii="Times New Roman" w:hAnsi="Times New Roman"/>
          <w:sz w:val="24"/>
          <w:szCs w:val="24"/>
          <w:vertAlign w:val="superscript"/>
          <w:lang w:eastAsia="zh-TW"/>
        </w:rPr>
        <w:t>0</w:t>
      </w:r>
      <w:r>
        <w:rPr>
          <w:rFonts w:eastAsia="MingLiU;細明體" w:cs="Times New Roman" w:ascii="Times New Roman" w:hAnsi="Times New Roman"/>
          <w:sz w:val="24"/>
          <w:szCs w:val="24"/>
          <w:lang w:eastAsia="zh-TW"/>
        </w:rPr>
        <w:t>C is one of the hottest temps I have had while living here. There have been a few others at 28</w:t>
      </w:r>
      <w:r>
        <w:rPr>
          <w:rFonts w:eastAsia="MingLiU;細明體" w:cs="Times New Roman" w:ascii="Times New Roman" w:hAnsi="Times New Roman"/>
          <w:sz w:val="24"/>
          <w:szCs w:val="24"/>
          <w:vertAlign w:val="superscript"/>
          <w:lang w:eastAsia="zh-TW"/>
        </w:rPr>
        <w:t>0</w:t>
      </w:r>
      <w:r>
        <w:rPr>
          <w:rFonts w:eastAsia="MingLiU;細明體" w:cs="Times New Roman" w:ascii="Times New Roman" w:hAnsi="Times New Roman"/>
          <w:sz w:val="24"/>
          <w:szCs w:val="24"/>
          <w:lang w:eastAsia="zh-TW"/>
        </w:rPr>
        <w:t>C and one at 29</w:t>
      </w:r>
      <w:r>
        <w:rPr>
          <w:rFonts w:eastAsia="MingLiU;細明體" w:cs="Times New Roman" w:ascii="Times New Roman" w:hAnsi="Times New Roman"/>
          <w:sz w:val="24"/>
          <w:szCs w:val="24"/>
          <w:vertAlign w:val="superscript"/>
          <w:lang w:eastAsia="zh-TW"/>
        </w:rPr>
        <w:t>0</w:t>
      </w:r>
      <w:r>
        <w:rPr>
          <w:rFonts w:eastAsia="MingLiU;細明體" w:cs="Times New Roman" w:ascii="Times New Roman" w:hAnsi="Times New Roman"/>
          <w:sz w:val="24"/>
          <w:szCs w:val="24"/>
          <w:lang w:eastAsia="zh-TW"/>
        </w:rPr>
        <w:t xml:space="preserve">C, which was when I returned from LA in 2004 and was running in May when my running season is normally over. The run did help my cough somewhat; I am coughing less and it is more broken.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That's about it.</w:t>
      </w:r>
    </w:p>
    <w:p>
      <w:pPr>
        <w:pStyle w:val="Normal"/>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PreformattedText"/>
        <w:spacing w:lineRule="atLeast" w:line="360" w:before="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PreformattedText"/>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left"/>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pStyle w:val="Normal"/>
        <w:spacing w:lineRule="atLeast" w:line="360" w:before="0" w:after="0"/>
        <w:jc w:val="left"/>
        <w:rPr>
          <w:rFonts w:ascii="Times New Roman" w:hAnsi="Times New Roman" w:cs="Times New Roman"/>
        </w:rPr>
      </w:pPr>
      <w:r>
        <w:rPr>
          <w:rFonts w:cs="Times New Roman" w:ascii="Times New Roman" w:hAnsi="Times New Roman"/>
        </w:rPr>
      </w:r>
      <w:r>
        <w:br w:type="page"/>
      </w:r>
    </w:p>
    <w:p>
      <w:pPr>
        <w:pStyle w:val="Normal"/>
        <w:spacing w:lineRule="atLeast" w:line="360" w:before="0" w:after="120"/>
        <w:jc w:val="right"/>
        <w:rPr/>
      </w:pPr>
      <w:r>
        <w:rPr>
          <w:rFonts w:eastAsia="MingLiU;細明體"/>
          <w:sz w:val="24"/>
          <w:lang w:eastAsia="zh-TW"/>
        </w:rPr>
        <w:t>April 17</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Hi</w:t>
      </w:r>
    </w:p>
    <w:p>
      <w:pPr>
        <w:pStyle w:val="Normal"/>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I am overwriting a letter from this date in 2005. There was no letter from about this date last year as I was in Christchurch then. Doesn't seem like a year. Also, reading through the 2005 letter, I saw that I had not had my current computer for long and that the word processor – Word 2003 – was causing big problems. I then switched back to using Word 2002 which is the one I still use, when I actually use Word which is seldom. I use OpenOffice most of the time now and save many of the files as Word files. </w:t>
      </w:r>
    </w:p>
    <w:p>
      <w:pPr>
        <w:pStyle w:val="Normal"/>
        <w:spacing w:lineRule="atLeast" w:line="363" w:before="0" w:after="0"/>
        <w:rPr/>
      </w:pPr>
      <w:r>
        <w:rPr>
          <w:rFonts w:cs="Times New Roman" w:ascii="Times New Roman" w:hAnsi="Times New Roman"/>
          <w:sz w:val="24"/>
          <w:szCs w:val="24"/>
        </w:rPr>
        <w:tab/>
        <w:t>This past week saw the 50th anniversary of first manned space flight. That was in 1961 when I was doing my Master's degree in Chemistry at Wellington. Surprisingly, I cannot recall anything about the flight. That is in contrast to the first satellite in space which I can vividly remember; it was in my last year of secondary school and many of us would go to the school in the evenings to watch this dot of light moving across the sky. This week also marked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first shuttle flights. To think that from the first manned flight to the fist shuttle flights was only 20 years. </w:t>
      </w:r>
    </w:p>
    <w:p>
      <w:pPr>
        <w:pStyle w:val="Normal"/>
        <w:spacing w:lineRule="atLeast" w:line="363" w:before="119" w:after="0"/>
        <w:rPr/>
      </w:pPr>
      <w:r>
        <w:rPr>
          <w:rFonts w:cs="Times New Roman" w:ascii="Times New Roman" w:hAnsi="Times New Roman"/>
          <w:sz w:val="24"/>
          <w:szCs w:val="24"/>
        </w:rPr>
        <w:tab/>
        <w:t xml:space="preserve">There was an interesting TV news item the other day about how exercise helps reduce effects of dementia. I am a strong believer in the idea that exercise can </w:t>
      </w:r>
      <w:r>
        <w:rPr>
          <w:rFonts w:cs="Times New Roman" w:ascii="Times New Roman" w:hAnsi="Times New Roman"/>
          <w:i/>
          <w:iCs/>
          <w:sz w:val="24"/>
          <w:szCs w:val="24"/>
        </w:rPr>
        <w:t>help</w:t>
      </w:r>
      <w:r>
        <w:rPr>
          <w:rFonts w:cs="Times New Roman" w:ascii="Times New Roman" w:hAnsi="Times New Roman"/>
          <w:sz w:val="24"/>
          <w:szCs w:val="24"/>
        </w:rPr>
        <w:t xml:space="preserve"> to prevent many physical and mental problems. </w:t>
      </w:r>
    </w:p>
    <w:p>
      <w:pPr>
        <w:pStyle w:val="Normal"/>
        <w:spacing w:lineRule="atLeast" w:line="363" w:before="119" w:after="0"/>
        <w:rPr/>
      </w:pPr>
      <w:r>
        <w:rPr>
          <w:rFonts w:cs="Times New Roman" w:ascii="Times New Roman" w:hAnsi="Times New Roman"/>
          <w:sz w:val="24"/>
          <w:szCs w:val="24"/>
        </w:rPr>
        <w:tab/>
        <w:t>The run yesterday may be the last for this season – run #23. At about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t was hot. It was also very humid; I had to take off my shirt about halfway through to keep cooler.  I had calculated the average time for the previous 22 runs at 2 h 31 min and to keep this average, had to do 2 h 14 min yesterday. So I planned a route for this time and it worked out to be that exactly. I note that my average time for the first year I came here was 3 h 37 min, so I am certainly not running as far these days. And certainly nothing like the Morocco desert 'marathon' that ended last weekend. This is a 250 km race, spread out over 6 days and is equivalent to 6 marathons, though the distance varies each day. </w:t>
      </w:r>
    </w:p>
    <w:p>
      <w:pPr>
        <w:pStyle w:val="Normal"/>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There are a few miscellaneous items that I noted down. The Russian president is in HK for two days, the first Russian president ever to visit. There was a magnitude 5.2 earthquake in Queensland yesterday. I thought Australia was not on any earthquake faults lines. Apparently it is.</w:t>
      </w:r>
    </w:p>
    <w:p>
      <w:pPr>
        <w:pStyle w:val="Normal"/>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The HK government brought out an interesting mobile phone application that has been nicknamed the 'mobile moan'. It allows people to complain, in real time, about anything they see. It also allows a photo to be taken and sent and if you are not sure of the exact location, has a built-in GPS system for that purpose. </w:t>
      </w:r>
    </w:p>
    <w:p>
      <w:pPr>
        <w:pStyle w:val="Normal"/>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heard an interesting item about whale songs. Apparently the low-frequency sounds they produce, which people interpret as 'songs', can be picked up, copied and then sung by other whales up to 6000 km away, e.g. from one side of the Pacific to the other. </w:t>
      </w:r>
    </w:p>
    <w:p>
      <w:pPr>
        <w:pStyle w:val="Normal"/>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Saw on '60 Minutes' about the latest mortgage scam by US banks (including the US branch of HSBC). Having re-bundled all those mortgages a few years ago, it seems that they now cannot find the original individual mortgage documents. So, in order to repossess houses and to kick people out, the banks have been producing fake documents which include signatures that look official but have just been signed by unemployed people brought in to fake them. For example, there were about six 'vice presidents' named 'Linda Green' (a name specially chosen) each with different signatures because of six different people faking it. The banks say it is not their fault as they outsourced the task. How disingenuous!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s about it for now.</w:t>
      </w:r>
    </w:p>
    <w:p>
      <w:pPr>
        <w:pStyle w:val="Normal"/>
        <w:spacing w:lineRule="atLeast" w:line="360" w:before="120" w:after="120"/>
        <w:jc w:val="left"/>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38:00Z</dcterms:created>
  <dc:creator>Rex Heyworth</dc:creator>
  <dc:description/>
  <dc:language>en-US</dc:language>
  <cp:lastModifiedBy> Rex M Heyworth</cp:lastModifiedBy>
  <dcterms:modified xsi:type="dcterms:W3CDTF">2010-05-16T03:03:00Z</dcterms:modified>
  <cp:revision>9</cp:revision>
  <dc:subject/>
  <dc:title>Hi Leonie</dc:title>
</cp:coreProperties>
</file>